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704975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2435</wp:posOffset>
            </wp:positionH>
            <wp:positionV relativeFrom="margin">
              <wp:posOffset>-367665</wp:posOffset>
            </wp:positionV>
            <wp:extent cx="1546860" cy="9372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ommunity Health Agent Report Template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STER NAME: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ING PERIOD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Trebuchet MS" w:hAnsi="Trebuchet MS"/>
          <w:b/>
          <w:sz w:val="20"/>
          <w:szCs w:val="20"/>
        </w:rPr>
        <w:t>INTRODUCTION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HEALTH EDUCATION AND AWARENESS INTERVENTION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w many sessions: 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ace and number of education done: Schools : _________; Churches: ____________ Community Gathering: ______________ if other ___________Specify: 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/>
        <w:t>Contact list and details of people where education and awareness done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040"/>
        <w:gridCol w:w="1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me of the 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ontact Person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at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OOR TO DOOR HIV COUNSELLING AND TESTING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households (homesteads) visited: 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tested : 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tested negative: 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tested positive: 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who have their positive status known: 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regnant and positive: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regnant, positive and not on ART: 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mber of Condoms Distributed: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mber Men referred for MMC: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DEFAULTER TRACING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to trace: 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tal number of people traced : 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lients found on ART: __________________ on TB : 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ASON FOR TRACING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TB SCREENING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1. Total number of people screened: ____________________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2. Total number of people positive : ____________________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3. Total number of people referred 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REGNANCY TESTING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1. People tested : 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2. People referred : 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FOLLOW UPS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mber of follow ups conducted: ___________________________________________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CHIEVEMENTS AND CHALLENGES</w:t>
      </w:r>
    </w:p>
    <w:p>
      <w:pPr>
        <w:pStyle w:val="Normal"/>
        <w:autoSpaceDE w:val="false"/>
        <w:spacing w:lineRule="auto" w:line="480"/>
        <w:rPr/>
      </w:pPr>
      <w:r>
        <w:rPr/>
        <w:t>8.1. ACHIEVEMENT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8.2. CHALLENGES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/>
        <w:t xml:space="preserve">TRAINING REQUIRED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GOALS FOR THE NEXT MONTH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258" w:footer="709" w:bottom="1440"/>
      <w:pgBorders w:display="allPages" w:offsetFrom="page">
        <w:top w:val="thinThickSmallGap" w:sz="12" w:space="24" w:color="FF0000"/>
        <w:left w:val="thinThickSmallGap" w:sz="12" w:space="24" w:color="FF0000"/>
        <w:bottom w:val="thickThinSmallGap" w:sz="12" w:space="24" w:color="FF0000"/>
        <w:right w:val="thickThinSmallGap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CHAPS Reporting Template</w:t>
      <w:tab/>
      <w:tab/>
      <w:t xml:space="preserve">Page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4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of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4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3:00Z</dcterms:created>
  <dc:creator>MSFUser</dc:creator>
  <dc:description/>
  <cp:keywords/>
  <dc:language>en-US</dc:language>
  <cp:lastModifiedBy>MSFOCB-Eshowe-Coord</cp:lastModifiedBy>
  <cp:lastPrinted>2013-10-14T13:40:00Z</cp:lastPrinted>
  <dcterms:modified xsi:type="dcterms:W3CDTF">2020-02-02T08:03:00Z</dcterms:modified>
  <cp:revision>2</cp:revision>
  <dc:subject/>
  <dc:title/>
</cp:coreProperties>
</file>